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 от «___» _________20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_______ М</w:t>
      </w:r>
      <w:r>
        <w:rPr>
          <w:rFonts w:cs="Times New Roman" w:ascii="Times New Roman" w:hAnsi="Times New Roman"/>
          <w:sz w:val="24"/>
          <w:szCs w:val="24"/>
        </w:rPr>
        <w:t>асалим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яси менеджменттің тарихы мен теориясы» пәні бойынша емтихан сұрақтары, 5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7M0307 - Мемлекеттік басқару және қоғамдық қауіпсіздік» мамандығы, магистратура, 2 курс, к/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у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асқарудың объектісіне, пәніне және әдістеріне суреттеме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қару және басқару мәдениетінің негізгі даму кезеңдерін анық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ің ғылым ретінде және академиялық пән ретінде дамуын сын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 менеджмент мектебінің күшті және әлсіз жақтарын анықтаңыз (Тейлор, Гант, Л. Гилберт, Эмерсон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 басқару мектебінің менеджменті мен менеджментінің негізгі функцияларын бөліп көрсетіңіз (Анри Фойоль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з-құлық туралы ғылымдар мектебінің ерекшеліктерін жіктеңіз (Р. Лайкерт, Ф. Герберт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тің әлеуметтік жауапкершілігінің маңыздылығын сын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йымдағы «ақ кеңістік» тұжырымдамасының негізгі ерекшеліктерін көрсетіңіз (М. Малец, Н. Норм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лық мемлекеттік басқарудың негізгі институттарын анық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тағы стратегиялық басқарудың нақты теориялары мен тұжырымдамаларына жіктеме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яси нарыққа» анықтама беріңіз: түсінігі, теориялары мен сипаттамала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ің теориясы мен практикасын өзара байланыстыр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ің негізгі түрлерін, мақсаттары мен функциял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қарудағы саяси менеджменттің рөлін арттырудың әлеуметтік алғышарттарын </w:t>
            </w:r>
            <w:r>
              <w:rPr>
                <w:rFonts w:cs="Times New Roman" w:ascii="Times New Roman" w:hAnsi="Times New Roman"/>
                <w:sz w:val="24"/>
              </w:rPr>
              <w:t>талқы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лық басқарудың артықшылықтары мен негізгі сипаттамаларына сынап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тің дамуына ұлттық тарихи факторлардың әсерін талдама беріңіз (нақты мысалды қолдана отырып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ехнологияның негізгі сипаттамаларын ажырат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ғдарысты басқарудың объектісін, пәнін, мақсаттары мен міндеттерін жікте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шешім қабылдаудың басқару технологиясы ретіндегі рөл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тік басқару стратегиясының негізгі функцияларын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лық мемлекеттік басқарудың негізгі кезеңдерінің жіктемесін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ті дамытудың қазіргі тенденцияларын </w:t>
            </w:r>
            <w:r>
              <w:rPr>
                <w:rFonts w:cs="Times New Roman" w:ascii="Times New Roman" w:hAnsi="Times New Roman"/>
                <w:sz w:val="24"/>
              </w:rPr>
              <w:t>сы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заманғы маркетингтің негізгі принциптері мен технологияларын зерттеңі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 қабылдаудың негізгі кезеңдерін зерттеңіз (нақты мысалмен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ғдарысты басқарудың негізгі қағидаларын санатқа сал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асқарудағы саяси технологияның рөліне назар аударыңыз (кейс-стади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ехнологияны қолдану салаларын санатқа бөл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бизмнің ұлттық сипаттамаларына жіктеме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с пен Шығыста GR технологиясының қолдану ерекшеліктерін талдаңы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 саяси нарық технологиясын қолданудың негізгі мәселелерін кеңейт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 стратегиялық менеджменттің тиімді қолданылуына мысалдар келт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ның қазіргі саяси нарығын </w:t>
            </w:r>
            <w:r>
              <w:rPr>
                <w:rFonts w:cs="Times New Roman" w:ascii="Times New Roman" w:hAnsi="Times New Roman"/>
                <w:sz w:val="24"/>
              </w:rPr>
              <w:t>негізд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ңіз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рекшеліктері мен кемшіліктері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жарнаманың саяси процестегі ақпаратты алға жылжыту технологиясы ретіндегі рөлін бағ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лық технологияның саяси басқару технологиясы ретінде тиімділігін дәлелде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дағдарыстардың пайда болуының негізгі факторларын жікт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с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технологиясының басқару жүйесіндегі рөлін бағ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 процесінде консультацияның рөлін анықтама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коммуникациялық технологиялардың (үгіт және үгіт) эволюциясы процесін кеңей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аныс технологиясының жағымсыз әсерімен күресу үшін технологияны қолдану туралы нақты мысалдар келт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консультацияны мемлекеттік басқару механизмі ретінде жіктеу жас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нарық пен экономикалық нарықтың ерекшеліктерін салыстыр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лық технологиялардың (PR және жарнама) саяси менеджменттегі рөлін бағ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 және ХХІ ғасырлардағы сайлау науқанын жоспарлау ерекшеліктерін салыстыр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науқанды басқарудағы маркетингтік тәсілдің эволюциясын негіз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қтық маркетинг пен саяси маркетингке салыстырмалы талдау жүргізіңіз: ерекшеліктері мен жалпы сипаттамала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ілі бір мысалда дәлелдеңіз арқылы технологияны нақты (саяси) науқандарда уәждеу арқылы қолд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ілі бір мемлекеттік мәселені шешу бойынша кеңес беріңіз (саясаттанушы ретінде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қты бір елдегі науқанды басқарудағы маркетингтік тәсілдің эволюциясына баға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іңі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індетті емес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ілі бір мысалды қолдана отырып, БАҚ менеджментінің тиімділігін сыни тұрғыдан бағалаңыз (2010-2020 жылдар кезеңіндегі саяси / қоғамдық науқан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қтығысты / дағдарысты (нақты (аяқталған) жанжал бойынша) шешу бойынша қабылданған саяси шешімнің тиімділігіне SWOT талдау жүрг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0-2020 жылдар аралығынд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парат құралдарын жанжалға шақырудың нақты мысалдарын келт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алық құрал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өмегімен тәуекелдерге қарсы тұру / азайту әдістерін ұсын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ғы саяси консалтингтің негізгі даму кезеңдерін зертте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ілі бір мысалды қолдана отырып, бәсекелестік ортаның теріс әсерін төмендетудің негізгі жолдарын зертте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(сайлау) науқанында мотивацияның негізгі технологияларын ашып көрсет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қты мысалды қолдана отырып, позициялау технологиясының тиімділігіне талдау жас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Ш-тағы және Ресей Федерациясындағы саяси науқандарды жобалау әдістеріне салыстырмалы талдау жүргіз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науқанда медиа технологияны пайдалануды жақсарту бойынша ұсыныстарыңызды тұжырымдап жаз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ау модельдерінің тиімділіг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ға беріңіз: нарықтық, әкімшілік-командалық, ұйымдастырушылық-партиялық, құрылымс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науқанды жобалаудың ерекшеліктерін нақты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ро факультета, доцент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Кабако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ы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ор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Насимова Г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жаппар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7:00Z</dcterms:created>
  <dc:creator>Valued Acer Customer</dc:creator>
  <dc:description/>
  <cp:keywords/>
  <dc:language>en-US</dc:language>
  <cp:lastModifiedBy>aigul.abzhapparova@gmail.com</cp:lastModifiedBy>
  <dcterms:modified xsi:type="dcterms:W3CDTF">2020-11-27T16:25:00Z</dcterms:modified>
  <cp:revision>4</cp:revision>
  <dc:subject/>
  <dc:title/>
</cp:coreProperties>
</file>